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240"/>
        <w:rPr>
          <w:sz w:val="28"/>
          <w:szCs w:val="28"/>
          <w:lang w:val="ru-RU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 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ідповідно до пп.7 п.А ч.1 ст.38, ст.4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sz w:val="28"/>
          <w:szCs w:val="28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житлово – комунального господарства та будівництва Ніжинської міської ради (Кушніренко А.М.) придбати для міського резер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пересувну електростанцію до 10 кВ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150 листів шиф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18кг цвяхів для ши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КВК 12181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КВ 3110) для придбання пересувної електростанції 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000 грн.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КВК 1218110</w:t>
      </w:r>
      <w:r>
        <w:rPr>
          <w:rFonts w:cs="Times New Roman" w:ascii="Times New Roman" w:hAnsi="Times New Roman"/>
          <w:sz w:val="28"/>
          <w:szCs w:val="28"/>
          <w:lang w:val="uk-UA"/>
        </w:rPr>
        <w:t>, КЕКВ 2210) для придбання шиферу та цвях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його першому заступник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      голова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А.В. Лінник</w:t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8:00Z</dcterms:created>
  <dc:creator>NS</dc:creator>
  <dc:description/>
  <cp:keywords/>
  <dc:language>en-US</dc:language>
  <cp:lastModifiedBy>NS</cp:lastModifiedBy>
  <cp:lastPrinted>2018-04-12T09:25:00Z</cp:lastPrinted>
  <dcterms:modified xsi:type="dcterms:W3CDTF">2018-05-25T09:00:00Z</dcterms:modified>
  <cp:revision>29</cp:revision>
  <dc:subject/>
  <dc:title/>
</cp:coreProperties>
</file>